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педагогическим советом                                                                     Заведующий МБДОУ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МБДОУ » Кавзияковский детский сад»                                                                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Протокол №____                                                                             __________Р.А.Зиатдинова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от «____» ______________ 2015 года                                          Введено в действие приказом                    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№ </w:t>
      </w:r>
      <w:r>
        <w:rPr>
          <w:szCs w:val="28"/>
        </w:rPr>
        <w:t>____ от «____» ______________ 2015 года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before="0" w:after="0"/>
        <w:rPr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языках образования  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 Кавзияковский детский сад»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ледующими нормативными документами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Т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от 22.07.2013 года №68-ЗРТ «Об образован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«О языках народов Республики Татарстан» №1560-ХII от 08.07.1992 го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«Кавзияковский детский сад»»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языки образования в Муниципальном бюджетного дошкольного образовательного учреждения – Кавзияковский детский сад» 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вводится в действие приказом по ДОУ. Срок</w:t>
      </w:r>
      <w:r>
        <w:rPr>
          <w:rFonts w:cs="Times New Roman" w:ascii="Times New Roman" w:hAnsi="Times New Roman"/>
          <w:sz w:val="24"/>
          <w:szCs w:val="24"/>
        </w:rPr>
        <w:t xml:space="preserve"> действия Положения не ограничен (или до замены их новым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240" w:before="0" w:after="12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ДОУ осуществля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ух равноправных государственных языках  Республики Татарстан –</w:t>
      </w:r>
      <w:r>
        <w:rPr>
          <w:rFonts w:cs="Times New Roman" w:ascii="Times New Roman" w:hAnsi="Times New Roman"/>
          <w:sz w:val="24"/>
          <w:szCs w:val="24"/>
        </w:rPr>
        <w:t xml:space="preserve"> татарском и русском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бучение воспитанников ДОУ родному татарскому языку начинается с достижения ими возраста 2-х лет (с первой младшей группы). Обучение татарскому языку проводится воспитателем 3 раза в неделю в рамках режима дня в игровых формах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учение детей русскому языку в рамках образовательной деятельности начинается в средней группе и  осуществляется 3 раза в неделю в первой половине дня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оспитатель ведет индивидуальную работу с воспитанниками в свободное от непосредственно образовательной деятельности время, создае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ы дошкольного образования ДОУ осуществляется на родном татарском языке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Мероприятия, проводимые в ДОУ, организуются на русском и татарском языках в зависимости от целей, тематики, целевой аудитории и иных факторов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языке обучения и воспитания размещается  в сети Интернет на официальном сайте ДО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sarmanov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ля ознакомления родителей (законных представителей) воспитанников.</w:t>
      </w:r>
    </w:p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rmanovo/dzhalil/dou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ВЕНЕРА</dc:creator>
  <dc:description/>
  <cp:keywords/>
  <dc:language>en-US</dc:language>
  <cp:lastModifiedBy>User</cp:lastModifiedBy>
  <cp:lastPrinted>2017-10-12T17:45:00Z</cp:lastPrinted>
  <dcterms:modified xsi:type="dcterms:W3CDTF">2017-10-19T13:44:00Z</dcterms:modified>
  <cp:revision>5</cp:revision>
  <dc:subject/>
  <dc:title/>
</cp:coreProperties>
</file>